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szCs w:val="28"/>
        </w:rPr>
        <w:drawing>
          <wp:inline distT="0" distB="0" distL="0" distR="0">
            <wp:extent cx="633095" cy="7950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</w:rPr>
        <w:t xml:space="preserve">                                            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>
          <w:b w:val="false"/>
          <w:b w:val="false"/>
        </w:rPr>
      </w:pPr>
      <w:r>
        <w:rPr/>
        <w:t xml:space="preserve">СВЕРДЛОВСКАЯ ОБЛАСТЬ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i/>
          <w:i/>
          <w:sz w:val="24"/>
          <w:szCs w:val="24"/>
        </w:rPr>
      </w:pPr>
      <w:r>
        <w:rPr>
          <w:b/>
          <w:sz w:val="28"/>
        </w:rPr>
        <w:t xml:space="preserve">ЧЕТВЕРТЫЙ  СОЗЫВ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еочередное засед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 Ш Е Н И Е  № 44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декабр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 безвозмездной передаче объекта муниципальной собственности во временное пользование  муниципальному учреждению здравоохранения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Каменская центральная районная больница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Рассмотрев ходатайство  начальника Управления образования Администрации МО «Каменский городской округ» Балакиной Е.Г., главного врача МУЗ «Каменская «ЦРБ» Вавиловой Н.М.  о предоставлении помещений, являющихся собственностью муниципального образования «Каменский городской округ», расположенных  в зданиях: МОУ «Бродовская средняя общеобразовательная школа», находящееся по адресу: п.г.т. Мартюш, ул. Титова, 3 и МОУ «Новоисетская средняя общеобразовательная школа», находящееся  по адресу: с. Новоисетское, ул. Ленина, 30, для осуществления медицинской деятельности МУЗ «Каменская ЦРБ», руководствуясь Федеральным законом от 6 октября 2003 года № 131 – ФЗ «Об общих принципах организации местного самоуправления в Российской Федерации», Уставом муниципального образования «Каменский городской округ», Положением «Об управлении и распоряжении собственностью муниципального образования «Каменский городской округ», утвержденным Решением Думы Каменского городского округа от 25.02.2010 N 240», </w:t>
      </w:r>
      <w:r>
        <w:rPr>
          <w:b/>
          <w:sz w:val="24"/>
          <w:szCs w:val="24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 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Передать безвозмездно помещения, являющиеся собственностью муниципального образования «Каменский городской округ», расположенные  в зданиии: МОУ «Бродовская средняя общеобразовательная школа», находящееся по адресу: п.г.т. Мартюш, ул. Титова, 3, площадью 29,9 кв.м. и МОУ «Новоисетская средняя общеобразовательная школа», находящееся  по адресу: с. Новоисетское, ул. Ленина, 30, площадью  24,9 кв.м.  для осуществления медицинской деятельности МУЗ «Каменская ЦРБ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Комитету по  управлению муниципальным  имуществом Администрации  Каменского городского округа  оформить договоры безвозмездного пользования муниципальным имуществом с МУЗ «Каменская «ЦРБ» на срок с 1 декабря 2011года по 31 декабря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Контроль  исполнения настоящего Решения возложить на постоянный Комитет по экономической политике, бюджету и налогам (Лисицина Г.Т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аменского городского округа                                                                               В.Н.Соломеин  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0:21:00Z</dcterms:created>
  <dc:creator>User</dc:creator>
  <dc:description/>
  <cp:keywords/>
  <dc:language>en-US</dc:language>
  <cp:lastModifiedBy>User</cp:lastModifiedBy>
  <cp:lastPrinted>2011-12-02T12:59:00Z</cp:lastPrinted>
  <dcterms:modified xsi:type="dcterms:W3CDTF">2011-12-02T08:05:00Z</dcterms:modified>
  <cp:revision>18</cp:revision>
  <dc:subject/>
  <dc:title>                                                                                                                      проект</dc:title>
</cp:coreProperties>
</file>